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befüggő szakmai gyakorlat igazol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.…………….(cég/vállalat/vállalkozó) igazolom, hogy ……………………………………………(tanuló neve), a Kaposvári SZC Lamping József Technikum és Szakképző Iskola …………………………………………..……..(szakma neve) szakmát tanuló diákja,  a 2024/2025-ös tanév kötelező egybefüggő szakmai gyakorlatát teljesített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avasolt osztályzata: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Kérem, hogy a tanuló, ezt az igazolást, osztályfőnökének 2025. augusztus 25-ig juttassa el adatrögzítés céljából, ellenkező esetben a tanuló tanulmányi éve érvénytelen, felsőbb évfolyamba nem léph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025.</w:t>
        <w:tab/>
        <w:t>……………</w:t>
        <w:tab/>
        <w:t>..</w:t>
        <w:tab/>
        <w:tab/>
        <w:t xml:space="preserve"> </w:t>
        <w:tab/>
        <w:t xml:space="preserve"> P.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ég/vállalat/vállalkoz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VJ</dc:creator>
  <dc:description/>
  <cp:keywords/>
  <dc:language>en-US</dc:language>
  <cp:lastModifiedBy>Olman Vivien</cp:lastModifiedBy>
  <cp:lastPrinted>2019-06-12T11:17:00Z</cp:lastPrinted>
  <dcterms:modified xsi:type="dcterms:W3CDTF">2025-04-15T13:53:00Z</dcterms:modified>
  <cp:revision>5</cp:revision>
  <dc:subject/>
  <dc:title>Nyári gyakorlat igazolása</dc:title>
</cp:coreProperties>
</file>